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 COUNT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MINUTES OF THE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MNI ROOM, BROOKHAVEN GYMNAS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MERMAN CAMPUS, SELDEN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8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held on Thursday, March 18, 2005, at 10:00 a.m., in the Alumni Room, Brookhaven Gymnasium, Ammerman Campus, Selden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</w:t>
      </w:r>
    </w:p>
    <w:p>
      <w:pPr>
        <w:pStyle w:val="Normal"/>
        <w:rPr/>
      </w:pPr>
      <w:r>
        <w:rPr/>
        <w:tab/>
        <w:tab/>
        <w:t>William D. Moore</w:t>
        <w:tab/>
        <w:tab/>
        <w:tab/>
        <w:t>Trustee/Chair</w:t>
      </w:r>
    </w:p>
    <w:p>
      <w:pPr>
        <w:pStyle w:val="Normal"/>
        <w:rPr/>
      </w:pPr>
      <w:r>
        <w:rPr/>
        <w:tab/>
        <w:tab/>
        <w:t>Walter C. Hazlitt</w:t>
        <w:tab/>
        <w:tab/>
        <w:tab/>
        <w:t>Trustee/Vice Chair</w:t>
      </w:r>
    </w:p>
    <w:p>
      <w:pPr>
        <w:pStyle w:val="Normal"/>
        <w:rPr/>
      </w:pPr>
      <w:r>
        <w:rPr/>
        <w:tab/>
        <w:tab/>
        <w:t>George Kane</w:t>
        <w:tab/>
        <w:tab/>
        <w:tab/>
        <w:tab/>
        <w:t>Trustee/Secretary</w:t>
      </w:r>
    </w:p>
    <w:p>
      <w:pPr>
        <w:pStyle w:val="Normal"/>
        <w:rPr/>
      </w:pPr>
      <w:r>
        <w:rPr/>
        <w:tab/>
        <w:tab/>
        <w:t>Belinda Alvarez-Groneman</w:t>
        <w:tab/>
        <w:tab/>
        <w:t>Trustee</w:t>
      </w:r>
    </w:p>
    <w:p>
      <w:pPr>
        <w:pStyle w:val="Normal"/>
        <w:rPr/>
      </w:pPr>
      <w:r>
        <w:rPr/>
        <w:tab/>
        <w:tab/>
        <w:t>Dennis McCarthy</w:t>
        <w:tab/>
        <w:tab/>
        <w:tab/>
        <w:t>Trustee</w:t>
      </w:r>
    </w:p>
    <w:p>
      <w:pPr>
        <w:pStyle w:val="Normal"/>
        <w:rPr/>
      </w:pPr>
      <w:r>
        <w:rPr/>
        <w:tab/>
        <w:tab/>
        <w:t>Jennifer D. Elsmore</w:t>
        <w:tab/>
        <w:tab/>
        <w:tab/>
        <w:t>Student Trustee</w:t>
      </w:r>
    </w:p>
    <w:p>
      <w:pPr>
        <w:pStyle w:val="Normal"/>
        <w:rPr/>
      </w:pPr>
      <w:r>
        <w:rPr/>
        <w:tab/>
        <w:tab/>
        <w:t>Dr. Shirley Robinson Pippins</w:t>
        <w:tab/>
        <w:tab/>
        <w:t>President, SCCC</w:t>
      </w:r>
    </w:p>
    <w:p>
      <w:pPr>
        <w:pStyle w:val="Normal"/>
        <w:rPr/>
      </w:pPr>
      <w:r>
        <w:rPr/>
        <w:tab/>
        <w:tab/>
        <w:t>Charles Stein</w:t>
        <w:tab/>
        <w:tab/>
        <w:tab/>
        <w:tab/>
      </w:r>
      <w:r>
        <w:rPr>
          <w:sz w:val="22"/>
          <w:szCs w:val="22"/>
        </w:rPr>
        <w:t>V.P. for Business &amp; Financial Affairs</w:t>
      </w:r>
    </w:p>
    <w:p>
      <w:pPr>
        <w:pStyle w:val="Normal"/>
        <w:rPr/>
      </w:pPr>
      <w:r>
        <w:rPr/>
        <w:tab/>
        <w:tab/>
        <w:t>Joanne Braxton</w:t>
        <w:tab/>
        <w:tab/>
        <w:tab/>
      </w:r>
      <w:r>
        <w:rPr>
          <w:sz w:val="22"/>
          <w:szCs w:val="22"/>
        </w:rPr>
        <w:t>Assoc. V.P. for Campus Affairs</w:t>
      </w:r>
    </w:p>
    <w:p>
      <w:pPr>
        <w:pStyle w:val="Normal"/>
        <w:rPr/>
      </w:pPr>
      <w:r>
        <w:rPr/>
        <w:tab/>
        <w:tab/>
        <w:t>William Connors</w:t>
        <w:tab/>
        <w:tab/>
        <w:tab/>
      </w:r>
      <w:r>
        <w:rPr>
          <w:sz w:val="22"/>
          <w:szCs w:val="22"/>
        </w:rPr>
        <w:t>Assoc. V.P. for Student Affairs</w:t>
      </w:r>
    </w:p>
    <w:p>
      <w:pPr>
        <w:pStyle w:val="Normal"/>
        <w:rPr/>
      </w:pPr>
      <w:r>
        <w:rPr/>
        <w:tab/>
        <w:tab/>
        <w:t>Ilene Kreitzer</w:t>
        <w:tab/>
        <w:tab/>
        <w:tab/>
        <w:tab/>
        <w:t>Legal Affairs &amp; Compliance Offic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/>
        <w:tab/>
        <w:t>Absent:</w:t>
      </w:r>
    </w:p>
    <w:p>
      <w:pPr>
        <w:pStyle w:val="Normal"/>
        <w:rPr/>
      </w:pPr>
      <w:r>
        <w:rPr/>
        <w:tab/>
        <w:tab/>
        <w:t>John L. Kominicki</w:t>
        <w:tab/>
        <w:tab/>
        <w:tab/>
        <w:t>Trustee</w:t>
      </w:r>
    </w:p>
    <w:p>
      <w:pPr>
        <w:pStyle w:val="Normal"/>
        <w:rPr/>
      </w:pPr>
      <w:r>
        <w:rPr/>
        <w:tab/>
        <w:tab/>
        <w:t>Ernesto Mattace, Jr.</w:t>
        <w:tab/>
        <w:tab/>
        <w:tab/>
        <w:t>Trustee</w:t>
      </w:r>
    </w:p>
    <w:p>
      <w:pPr>
        <w:pStyle w:val="Normal"/>
        <w:rPr/>
      </w:pPr>
      <w:r>
        <w:rPr/>
        <w:tab/>
        <w:tab/>
        <w:t>David Ochoa</w:t>
        <w:tab/>
        <w:tab/>
        <w:tab/>
        <w:tab/>
        <w:t>Trustee</w:t>
        <w:tab/>
        <w:tab/>
      </w:r>
    </w:p>
    <w:p>
      <w:pPr>
        <w:pStyle w:val="Normal"/>
        <w:rPr/>
      </w:pPr>
      <w:r>
        <w:rPr/>
        <w:tab/>
        <w:tab/>
        <w:t>Frank C. Trotta</w:t>
        <w:tab/>
        <w:tab/>
        <w:tab/>
        <w:t>Trustee</w:t>
      </w:r>
    </w:p>
    <w:p>
      <w:pPr>
        <w:pStyle w:val="Normal"/>
        <w:rPr/>
      </w:pPr>
      <w:r>
        <w:rPr/>
        <w:tab/>
        <w:tab/>
        <w:t>Mary Lou Araneo</w:t>
        <w:tab/>
        <w:tab/>
        <w:tab/>
        <w:t>V.P. for Institutional Advancement</w:t>
      </w:r>
    </w:p>
    <w:p>
      <w:pPr>
        <w:pStyle w:val="Normal"/>
        <w:rPr/>
      </w:pPr>
      <w:r>
        <w:rPr/>
        <w:tab/>
        <w:tab/>
        <w:t>Dr. James Canniff</w:t>
        <w:tab/>
        <w:tab/>
        <w:tab/>
        <w:t>V.P. for Academic &amp; Student Affairs</w:t>
      </w:r>
    </w:p>
    <w:p>
      <w:pPr>
        <w:pStyle w:val="Normal"/>
        <w:rPr/>
      </w:pPr>
      <w:r>
        <w:rPr/>
        <w:tab/>
        <w:tab/>
        <w:t>George Gatta</w:t>
        <w:tab/>
        <w:tab/>
        <w:tab/>
        <w:tab/>
      </w:r>
      <w:r>
        <w:rPr>
          <w:sz w:val="22"/>
          <w:szCs w:val="22"/>
        </w:rPr>
        <w:t>V.P. for Workforce &amp; Economic D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est:</w:t>
        <w:tab/>
      </w:r>
    </w:p>
    <w:p>
      <w:pPr>
        <w:pStyle w:val="Normal"/>
        <w:rPr/>
      </w:pPr>
      <w:r>
        <w:rPr/>
        <w:tab/>
        <w:tab/>
        <w:t>Todd Stebbins, Representative from County Executive’s office</w:t>
      </w:r>
    </w:p>
    <w:p>
      <w:pPr>
        <w:pStyle w:val="Normal"/>
        <w:rPr/>
      </w:pPr>
      <w:r>
        <w:rPr/>
        <w:tab/>
        <w:tab/>
        <w:t>Fran Siems, Legislative Aide representing Legislator Caracappa’s off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* * * * * * * * * *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he meeting opened with the pledge to the flag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Charles Stein, Vice President for Business &amp; Financial Affairs submitted his budget presentation to the Board referring to the handout </w:t>
      </w:r>
      <w:r>
        <w:rPr>
          <w:i/>
        </w:rPr>
        <w:t>“Considerations for the 2005-2006 Operating Budget Suffolk County Community College</w:t>
      </w:r>
      <w:r>
        <w:rPr/>
        <w:t>.”  Vice President Stein discussed the County Executive budget request memorandum, noting that a request was made by the President to submit the budget on April 15</w:t>
      </w:r>
      <w:r>
        <w:rPr>
          <w:vertAlign w:val="superscript"/>
        </w:rPr>
        <w:t>th</w:t>
      </w:r>
      <w:r>
        <w:rPr/>
        <w:t xml:space="preserve"> instead of April 8</w:t>
      </w:r>
      <w:r>
        <w:rPr>
          <w:vertAlign w:val="superscript"/>
        </w:rPr>
        <w:t>th</w:t>
      </w:r>
      <w:r>
        <w:rPr/>
        <w:t xml:space="preserve">.   Other items discussed were the College’s 10-year FTE history, community college tuition analysis for 2004-2005, five-year tuition analysis, budget highlights, additional staffing requests, the projected cost of technology/ERP system, analysis of budget requests, comparisons of 2005-2006 requested budget to 2004-2005 adopted budget, the budget at 0% County increase, the budget at 4% County increase, and proposed fee changes.  Vice President Stein also noted that all amounts presented today were estimates and were subject to modification in the final requested budget.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The budget proposed a $250 per academic year tuition increase and a $10 per credit increase for part-time student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/>
        <w:t xml:space="preserve">In addition, Vice President Stein advised the Board that if the State increases the FTE aid up to $2,350 per FTE, that the increase in tuition would be reduced to $150 for full time, and $7 per credit for part-time students.     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szCs w:val="24"/>
        </w:rPr>
        <w:t>Chair William D. Moore requested that the Board adjourn to executive session to discuss contract negotiations. (11:00 a.m.)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  <w:t>The Board returned to public session at 11:45 a.m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4"/>
        </w:rPr>
        <w:t>Dr. Pippins asked the Board if they were comfortable with the direction the College is taking for the preparation of the 2005-2006 budget.  The Board responded affirmatively unanimously.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  <w:t>A motion was made to adjourn at 11:50 a.m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* * * * * * * * *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4"/>
        </w:rPr>
        <w:t>The next regular meeting of the Board of Trustees will be held on Thursday, April 14, 2005, at 9:30 a.m., in the Alumni Room, of the Brookhaven Gymnasium, on the Ammerman Campus in Selden.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* * * * * * * * *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4"/>
        </w:rPr>
        <w:tab/>
        <w:t>Respectfully submitted,</w:t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George Kane</w:t>
      </w:r>
    </w:p>
    <w:p>
      <w:pPr>
        <w:pStyle w:val="Normal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ab/>
        <w:t>Secretary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 xml:space="preserve">  Board of Trustees</w:t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2160" w:top="22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/>
    </w:pPr>
    <w:r>
      <w:rPr/>
      <w:t>Board of Trustees Meetin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March 18, 2005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u w:val="singl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3060" w:leader="none"/>
        <w:tab w:val="left" w:pos="4860" w:leader="none"/>
        <w:tab w:val="left" w:pos="5940" w:leader="none"/>
        <w:tab w:val="left" w:pos="7020" w:leader="none"/>
      </w:tabs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-270" w:right="-360" w:hanging="0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8:00Z</dcterms:created>
  <dc:creator>Suffolk Community College</dc:creator>
  <dc:description>3</dc:description>
  <cp:keywords>March 18 2005</cp:keywords>
  <dc:language>en-US</dc:language>
  <cp:lastModifiedBy>Muriel Lanier </cp:lastModifiedBy>
  <cp:lastPrinted>2005-04-01T11:52:00Z</cp:lastPrinted>
  <dcterms:modified xsi:type="dcterms:W3CDTF">2005-04-28T13:48:00Z</dcterms:modified>
  <cp:revision>2</cp:revision>
  <dc:subject/>
  <dc:title>Summary Minutes</dc:title>
</cp:coreProperties>
</file>