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----------------------------------------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  MINUTES OF THE MEETING OF THE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</w:t>
      </w:r>
      <w:r>
        <w:rPr/>
        <w:t>BOARD OF TRUSTEE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</w:t>
      </w:r>
      <w:r>
        <w:rPr/>
        <w:t>SUFFOLK COUNTY COMMUNITY COLLEGE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     MICHAEL J. GRANT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HEALTH SPORTS AND EDUC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          LECTUR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       BRENTWOOD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  DECEMBER 8, 2005 - 9:32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----------------------------------------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Court Reporter: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</w:t>
      </w:r>
      <w:r>
        <w:rPr/>
        <w:t>Lori Anne Curti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A P P E A R A N C E 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WILLIAM D. MOORE (NOT 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WALTER C. HAZ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JERRY 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DAVID O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FRANK TR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JOHN L. KOMI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ERNESTO MATTACE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BELINDA ALVAREZ-GRON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DR. SHIRLEY PIP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TERRI 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CHUCK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ILENE KR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DR. SHAUN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CLAIRE RUB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JOANN BRAX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R. HAZLITT:  Ladies and gentlemen,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9:32.  I'd like to call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Would everybody kindly take their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     (All comp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MR. HAZLITT:  Would you please ris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p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     (Whereupon, the meeting opene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     Pledge of Allegi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MR. HAZLITT:  I would like to, 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ime, recognize the president because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ome introductions for individuals that d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adam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DR. PIPPIN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Dr. McKay, would you come forward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     (Whereupon, Dr. McKay step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podiu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DR. McKAY:  Good morning.  It i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distinct pleasure that I bring before you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students and a faculty member -- this i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another faculty member from the Grant Campu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at has not only made national award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statewide recognition here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Professor Claire Rubman, Michael Accurso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manda Lanoce, Kristi Burns.  Thes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students and the faculty member have w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national award for the APA Competition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highly sort after.  I invite Professor C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Rubman to say a brief few words o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S. RUBMAN:  These students, a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ir class requirement for the Honors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participated in the American Psych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Association Electronic Project Contest.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ompleted a research paper and put o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electronic presentation, and then they e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 national competition with the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Psychological Association, and they pla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ird.  That's very exciting for them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hey did their project on Eating Disord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e Media, and the effects of the media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nd how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     (Whereupon, awards are present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     students and faculty memb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     photographs are tak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McKAY:  Now, Professor Elisa Mancu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step forward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     (At this time, Professor Mancuso step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     forw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McKAY:  This award has been writt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several national papers as well and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eceived numerous recognition in the St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New York.  Elisa is in the nursing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area, and she was just awarded the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Faculty Of the Year.  That is a major awar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he nursing area -- and she has recently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placed in several newspaper articles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Elisa, right now, I believe, epitomize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he nursing program at the Grant Campu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stand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     (Whereupon, Dr. Pippins hands aw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     Ms. Mancuso and photographs are tak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DR. PIPPINS:  The nurses do such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job and I really appreciate the model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put in place that engages the stude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keeps them connected and keeps such a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spirit in the program here on the Grant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Congratulations to you again, a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S. MANCUSO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     (Applause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R. HAZLITT:  Okay.  At this time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like to acknowledge several individuals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here with u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We have, of course, from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Executive's office, Todd Stebbins, who i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us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MR. HAZLITT:  Representing the pres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officer of the Suffolk County Legislature,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aracappa, we have Fran Si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HAZLITT:  And, of course, on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most ardent supporters, who, unfortunately -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wouldn't say we're losing -- but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reasure-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HAZLITT:  There is a young lady w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during her tenure as a member of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legislature, certainly was a great suppor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is organization and we owe her a deb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gratitude.  While we'd like to see her adv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we're going to miss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(Applau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HAZLITT:  I would like to, at th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ime, entertain a motion to accept for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he minutes of the October 20, 2005 Bo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rustee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KOMINICKI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MR. HAZLITT:  Do I hear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MATTACE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HAZLITT:  All those in favor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ignify by saying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     (Whereupon, all in favor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     "ay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HAZLITT: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Oh, we're going to have, lad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gentlemen, a very early Executive Session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at this time, I would ask to entertain a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o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And Counselor, what is the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S. KREITZER:  For hiring a new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MATTICE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MR. KOMINICKI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HAZLITT:  Regularly moved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A brief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     (Whereupon, Executive Session wa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from 9:44 a.m. to 9:56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HAZLITT:  Ladies and gentlemen, we a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now out of the Executive Session and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back in the regular sess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Item E on the agenda, the chairpers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eport, I will defer right now to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Mat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MATTACE:  Pursuant to the guidelin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HAZLITT:  Excuse me. 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tatement that I would like read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record from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KANE:  Bill Moore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     "While I am unable to be in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at today's meeting, as chairma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college Board of Trustees I felt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important to have a public comment from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regarding the renewal of Dr. Pippin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"It has been stated in the past,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we conducted the search that ultimately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to our selection of Dr. Pippin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president, we had very specific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Someone who would develop a clear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for the college, establish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relationships, leverage existing on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to benefit the continued development o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this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     "As we enter into the final yea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this first contract with Dr. Pippin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Board is strongly supportive of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leadership and extremely pleased with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performance as president.  We belie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College and the County are extrem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fortunate to have such a visionary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setting the direction for this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     "I would like to thank the boar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Ernie Mattice, for his leadership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President's Evaluation Committee,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by saying we are looking forward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ore note-worthy accomplishments dur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term of Dr. Pippins' renewed contr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Sincerely, Jerry Kane, speaking for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Mo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HAZLITT:  I will now recognize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Mattice, who, incidentally, becam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grandfat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MATTACE:  And I just happen to have 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few thousand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     (At this time, Trustee Mattace hold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     a photograp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MATTACE:  Okay.  Now let's get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Pursuant to our guidelines, we must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nto contract negotiations by November 30t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his year.  And because we did not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November meeting, we're authorizing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of the Board of Trustees to enter in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five-year contract with Dr. Pippins comm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on September 1st and subject to the term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greements that are satisfactory to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HAZLITT:  That's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S. KREITZER:  Right.  September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HAZLITT:  Any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TROTTA:  Well, I think Bill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said most of what, probably, we wishe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But I'd certainly like to echo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You have been a visionary for th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You have done outstanding work. 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pulled us all together and the many, man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of this college together as one, and that 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most appreciative certainly by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t's been a pleasure working with you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look forward to continued work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HAZLITT:  I will entertain a motio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is time to authorize the chairman to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nto an agreement with the president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September 1, 2006; details to be wor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MR. MATTACE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MR. KOMINICKI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HAZLITT:  Regularly moved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All those in favor, please signif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saying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     (Whereupon, all in favor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     "ay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HAZLITT:  The motion is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DR. PIPPIN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I look forward to working with you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been a wonderful two and a half years. 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experiences here have far exceeded any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at I could have had.  It's been challeng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but it's been easy in the sense that we hav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many wonderful people and programs that giv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e opportunity to lead this institu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nother five years.  Thank yo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HAZLITT:  Under "Resolutions"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before you a copy of Items 1 through 14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esolutions.  And at this time, I will def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our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There's a typographical error in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MS. KREITZER:  Right.  In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2005.110, which is Item No. 5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pecification number was left out.  So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going to add into that "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No. 9095."  Just so that when we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paperwork, there isn't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HAZLITT:  Are there any comment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re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HAZLITT:  There being none,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entertain a motion to approve the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Resolution 2005.106 through 2005.119,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entertain that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S. ALVAREZ-GRONEMAN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MATTACE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HAZLITT:  Regularly moved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All those in favor, signify by say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     (Whereupon, all those in favor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     "ay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HAZLITT:  Any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HAZLITT:  There being none,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At this time, I ask that we rece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Board of Trustees' meeting and conven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Board of Directors'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TROTTA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OCHOA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HAZLITT:  Regularly moved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All those in favor, please signify by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     (Whereupon, all in favor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"ay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HAZLITT: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     (Whereupon, the Meeting of the Bo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     Trustees was adjourned, and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     of the Board of Directors' conven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     10:02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HAZLITT:  Okay.  The purpose for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n the Board of Trustees' [sic] meeting is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pproval of the minutes of October 20, 2005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he Board of Directors'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Do I hear such a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OCHOA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MR. HAZLITT:  Regularl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Do I hear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KANE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MR. HAZLITT:  Regularly moved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Would all those in favor please signif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aying 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     (Whereupon, all in favor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     "ay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HAZLITT:  Anybody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HAZLITT:  There being none, mo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We will now adjourn the Board of Director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meeting and reconvene the Board of Truste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     (Whereupon, the meeting of the Bo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     Directors adjourned, and the meet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     the Board of Trustees reconven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10:03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HAZLITT:  We recognize the vi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president in charge of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STEIN:  Starting off, the audi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Ernest and Young, have begun their audi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2004/2005 year.  So they will b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probably, with their field work through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of December, maybe beginning of January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'll put the report together, and when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available, it 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In your packets you will see 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report for the current operating year a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November 30th, and you will see that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re a bit down mainly because the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is -- it's up from last year, but not a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as we anticipated.  And it's in the $4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range.  Being down on the expenditure sid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is moment, on the operations,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projecting that we will have approxim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$400,000 less spent than what wa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budget, and, of course, we'll keep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at and report to you on a periodic basi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o where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any steps are being taken with respe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e enrollment for the spring semester. 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he things that we have to keep in mind is tha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based upon the level of the econom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raditionally, the community college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ends to go in the opposite direction of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the economy is.  So if your economy is g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you tend to have lower enrollment at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lleges.  It's not just Suffolk;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systematic.  Our enrollments area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ollege is working very hard seek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tudents, and, hopefully, we'll have a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report in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If you have any questions, I'll be happ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nsw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HAZLITT:  Does anybody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questions of Vice President St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R. HAZLITT:  There being none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STEIN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HAZLITT:  The next item is a round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discussion of the trustees, and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recognize Senator Oc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R. OCHOA:  O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KOMINICKI:  That probably did you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right the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R. HAZLITT:  I'm hedging my b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(laugh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R. OCHOA:  All I can report is a goo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was had by all last Friday night.  Th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guilds of our college faculty hosted a terr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moment.  And while there, I learn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something very special happens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radition.  They also invite as their guests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believe, first-year faculty colleagues.  Wh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I think is terrific to develop such a sen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connection to such a large institution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re.  So, I just want to salute the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nd thank you for your hospitality, and I'm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glad that so many of us could be there. 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R. HAZLITT: 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KOMINICKI:  Well, it's a pleasur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back after serving time and swampi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You know, I guess the only comment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like to add is really about Dr. Pippins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I'm so proud of this university -- and thi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happened before I joined the team, but --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so proud of how the school has gone from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basically, political patronage job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understanding how important it is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nationally recognized professional leadersh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and that we've done that.  And now ov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above that, we're really committed to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hat for another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And assuming I make it through my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even years on the board, it's nice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hirley will be her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HAZLITT:  Er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MATTACE:  Well, I look back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realized that this September I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celebrating my 40th year working at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Community College, from student to trus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I've been with every president and ha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opportunity to work with many of the p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and many individuals connecte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llege.  I'm proud to be here.  I'm deligh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at you are here, Dr. Pippins, and I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forward to a great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I don't think I want to spend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40 years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     (Board laughing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R. MATTACE:  I'll try, but I don't know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t's go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But I thank you for everything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done and look forward to a great,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HAZLITT:  Det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S. ALVAREZ-GRONEMAN:  Well, I woul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like to say thank you to the board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resolution for me having the opportunity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o Baltimore for the Middle States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It was wonderful; extremely informative. 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must accolades to Candice and John sit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the back there; that they're all so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Kate, Ro, again, thank you.  And I joke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ime about having made major commitme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2007 for Middle States, but I am truly bl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o be there.  And I know by the end of 2007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will know everything there is to know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Middl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Dr. Pippins, I'm so glad for hav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opportunity to be here with you for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HAZLITT:  May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TROTTA:  I think it's been 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outstanding year for the college and for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us together, and so, you know, as we look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nd reflect on all of the great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have happened, I just want to thank our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and staff for their outstanding job an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heir leadership at this college, and I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 board.  It's been a pleasure this yea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happy holidays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MR. HAZLITT:  Madam Secret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TROTTA:  When is Bill coming back?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miss him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MATTACE:  Do you want to start the c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TROTTA:  Any time you a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R. KANE:  I just would like to thank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for putting everything in perspective as far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political involvement on this boar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ncerned.  We only have a mayor, a nurse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senator, I don't know what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KANE:  But it is political-fre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I'm delighted with that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OCHOA:  Mr. Chairman, I was reminded b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 colleague that a session or two ag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requested that we have a discussion reg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uniform meeting times for all of our meet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uggested 8:00, 8:30 or 9:00 for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When we meet out here, it's at 9:30. 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meet at the main campus, I think it's 8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When we meet in Riverhead, it's 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The chairman is not here.  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whether we should defer that conversation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we're all present, because it effects eac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us.  And I'm fine with deferr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HAZLITT:  It's d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MATTACE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HAZLITT:  I would just like to ech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entiment expressed here this morn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regard to Dr. Pippins.  It certainly has be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momentous year.  And looking forward --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hough my term expires next year -- I hop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have a successful four more years or fiv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years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But I would express my regrets f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being able to attend the party on Fri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t happened to be my birthday.  And I haven'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ccepted any gift under $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R. HAZLITT:  And my son came i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Thanksgiving, and we had a little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party.  And after it was over, he said to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"You know, Dad, you are at the stag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where the candles cost more than the c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MR. OCHOA:  Happy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HAZLITT: 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But in reviewing the agenda here, Doctor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see we have a lot of grants t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ccepting, and are we able to mainta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requirements that -- to meet the condi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he grants?  I see that, you know the 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president in charge of industri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is overseeing a lot of them, and I jus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like to be reassured that we can mee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DR. PIPPINS:  It's difficult, but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doing it.  And it's essential that we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Because, as we move forward, resources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a key issue of greater importanc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college.  And the connections that we'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receiving now will make it possible for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bring in resources from other area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future.  George is very talented, and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his greatest talents is finding other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people to work for and with him.  I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nfident that we'll move forward in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HAZLITT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Doctor, you a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DR. PIPPINS:  I'll just make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introductory remarks and some of my colle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will make 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It's been a very exciting -- it's been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 month since we've been together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meeting.  I think in our last meeting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celebrating the receipt of a $2.4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mesotronics (phonetic) grant, the larges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he history of the community college;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one in New York State.  And since the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had a press conference on that grant. 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lso helped a board retreat which I believ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very successful and very well-attended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ank the board for thei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We also had a session with SUNY o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hey call Mission Review 2.  After hav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urned in the document a year ago,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given two-months notice to answer th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at prompted a response that is comp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probably two inches high.  But to the credi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is great institution, we really di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wonderful job on that, and I'm very prou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 presentation that w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Just recently we hosted the Town G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Conference here at the Grant Campus, and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with some of my colleagues three or four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later, and lots of accolades about how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ere received at Suffolk County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College, the Grant Campu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Congratulations to Dean McKay and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family at this campus.  They say it wa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organized and conducted with dignity and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in a way they had not seen before. 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Joann Braxton and a few other people ha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fingers in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I would thank Ernesto Mattac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representing us there.  But we used this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opportunity to showcase the college.  And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e focus was primarily on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nd we were well represented on all the pane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held there, I concentrated on our 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accomplishments focusing on our brag list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ere are two points I would emphasize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haven't talked about so much before.  W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have 503 honor students, an increa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15 percent over the past.  And that wa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having the largest graduating class of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tudents in the history of this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And we also talked about the continued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with our College Success Program.  We now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a full year, and moving into a second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e're seeing outstanding retention rate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fall to spring and spring to fall in the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point a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I would add that I close by shar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at group how well we were doing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cost-containment and cost-avoidance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We had a real verbal back-and-forth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resident of Nassau Community College who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misinformed the chancellor that he ha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largest campus.  I reminded them that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e largest campus.  So, that's an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I would add to Chuck's comments m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reflections on the enrollment challenges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facing.  We are very mindful of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happening there and identifying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programming opportunities.  We have som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competitors in that arena, and I think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education, in general, is becoming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competitive.  So it means we've got to b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flexible and creative, and also we hav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mindful of our system, as Chuck is do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we'll keep you posted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Why don't we start with an update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Middl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Professor P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PRY:  We are going to give you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update on where we are with the Middl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ubsidy Process is.  But before I do that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hese pleasantries and accolades that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hearing reminded of what Associate 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resident Braxton commented about; that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like a love fest.  And we're going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his love fest because Dr. Pippi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Dr. Canniff were very, very supportive in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of how the Middle States subsidy process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ake place this time arou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For many of you, you know that each camp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n the past, did their own study.  And s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is the first time that we are going to 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orward in doing a college-wide study,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with the theme of "One college;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ampu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In terms of the study itself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oordinating council decided last Januar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erms of the spring studies how do we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he Middle States study.  And there a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number of ways of doing it:  Do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comprehensive model which has to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fourteen standards.  All of them, regardl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what you choose have to address the 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standards.  But you can do a "special topics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you can do a comprehensive with a 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opics.  And since we were, for the firs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going to venture to do a college-wid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study, we decided to do the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As you can see on the screen here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are fourteen standards.  Rather than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fourteen sub-committees, what we decided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s look at those fourteen standards and whe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ose that were closely aligned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ncorporated them into one study group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working group.  So,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"Administrative, Leadership and Governance,"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incorporated those together.  Now, ther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tandard called "Integrity."  And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ntegrity being as a stand-alone, integr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being addressed in all of the working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This year in the faculty meeting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had on opening day, was devoted to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tates process.  Dr. Michael Kiphart, wh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our liaison person with Middle States,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present at the meeting; he was a ke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speaker.  And again, the college focu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making this, for the next two years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important focus for reaccr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I have to say, although there ar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lines here, that I am so confident tha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really not a question abou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reaccreditation.  Well be reaccredited. 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may be some recommendations that we may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follow through on, but this institution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fine institution.  And after we w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Baltimore this past weekend with Dr. Pippi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nd Belinda Alvarez-Groneman, who wa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for that -- we thank you for supporting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ttendance.  It's probably the first stud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I have been involved with where we had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errific board involvement -- and so, Beli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hank you very much for being commit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doing this.  She's on the Steering Committ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he's on the Working Group, and so we'r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confident that this will be a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Right now, in terms of the 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Committee, we started off with thirty-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individuals.  And, again, we wer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conscious -- and so was Dr. Pippi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Dr. Canniff in encouraging us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ll three campuses were well represented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o, if you look at the leadership, Dr. F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represents the Ammerman Campus; I'm her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e Grant Campus, and Judy Koodin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Eastern Campus was the project's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So all three of us are very much aware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campuses needs.  And yet, I think the thre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us are looking at this subjectively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e support of the one-college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But, again, the Steering Committee 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comprised of thirty-nine individual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worked very hard to come up with th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e design was accepted and approved by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tates.  They were particularly pleas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wo other documents within the design.  On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Associate Dean Vice-president Braxton was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good about integrating our strategic pla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he various standards.  They were im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with that.  They were also very impress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he college's website that's devoted to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tates.  In fact, Dr. Kiphart has us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ebsite to show other colleges,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multi-campus colleges, how to communicat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e geographic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So we have our working groups going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We have approximately -- Candice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here's about a hundred -- there'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about a hundred twenty, hundred thi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faculty, students, administrators, all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in the working groups addressing th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S. FOLEY:  The website that you se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is actually able to be accessed by anybody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within and through the community college.  It'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ll part of the page through the "quick link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function.  And as such, it serves as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good dynamic and is also a transparent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or people to see where we are at all stag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ou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We also have an internal website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groups can work with that has a thre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discussion feature that because we a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hree-campus system separated by geograph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hey are able to conduct online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And then, thereby, it enhances their a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hen they come face-to-face, th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meetings are more productive in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Also, some other features of th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include the committee page righ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(indicating).  And if we go to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III, if you go to their "Schedule and Minutes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all of these are hot buttons.  And you can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hat the schedule and that the subgroups,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one of these ten standards that we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accepted for our design features, thes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are divided into say -- this group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particular (indicating), "Leadersh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Governance and Administration," has si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subgroups who are all meeting concurrentl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commenc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So there's a tremendous buzz. 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lot of activity going on out there, an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of meetings.  Some of you may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olicited for interviews or say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nterviews, or we've also conducted rec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with the Institute of Occupational Researc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which we have to give a lot of kudos to --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for the administration, one for the facul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one for the students in order to as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questions and answers to this self-study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will be vital to when Middle States comes i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se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We also held meetings.  We have recor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at on campus forums (indicating), which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o be updated.  We've had many mo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an that.  We have to update that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But also the reference document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re utilizing, which is two up from them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here (indicating), "Reference Docu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What we tried to do and where this effor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ink, has been very insightful and goo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s to collect in digital format all of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ings that Suffolk is doing so well. 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of these pieces that we have, actuall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George's file cabinet and some of them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digital form, in order that they can be i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site.  And therefore, in this manner,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elf-study, 2011 -- which now, hopefully,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be a little more easily to do -- becaus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fact that we're now conducting a comprehens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one-college-three-campus study,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doing in the web format right now I think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erve as a prototype for us in the futur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ell.  So all of the groups have this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referenc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Also in their internal site,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massing their own series of documents and 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buttons on their private portholes as we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re relevant to their own particular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We've held extensive series of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We've had campus forums; we've had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forums; we've been to all representativ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o talk about what we're doing to publiciz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e groups are going to submit their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reports in the spring of 2006.  These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reports will then be reviewed.  We ju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ttended the conference with a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delegation, and it was very enlighten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us.  And the thing that we are going to d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actually have a review committee revie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document after the writers have finish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t to ascertain that all people's interes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represented and that they feel we have be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ransparent as we can and reflected th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as accurate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The big piece that we are look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complete the loop for is "Assessment."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been the big buzz-word since the 2002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of the Middle States Commission on the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education document.  They would like for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be very specific about institution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and student learning assessment.  And so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working in the spring to develop an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plan that will address the increased emph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o the particular standards.  And again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at we're not doing it, we just wan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it all in one particular document-place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o that when Middle States comes in, they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be able to look at it quickly and have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here for 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But again, the Middle States -- ba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our attendance at the conference and als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our liaison representation to the facul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tudents and staff, we have such a tremend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group of dedicated people.  And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working so very, very hard and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doing -- this is all volunteer, mostly --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hey are working very, very hard,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t's going to be a very good self-study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again, we have a high degree of certaint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we're going to be reaccredited.  Thank you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PRY:  Just one last comment. 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regard to one of the discussions, we wen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how to obtain information and here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rying to gain information from them 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workshop.  But I think one of the things it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for us is it reaffirmed that we're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road, doing good things.  And, again,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wanted to state to the board:  We will ma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HAZLITT:  We have a question d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OCHOA:  Thank you for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I agree with you that there's a presump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at we'll achieve accreditation agai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probably for the maximum term.  And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presumption, also, that we're do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ight, for a lot of reasons.  But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issues that I want to draw to you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hat will help me, as a trustee, is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folk -- I'm not aware of the importa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fiscal stability and reserves as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process.  So when Dr. Pippins and I,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olleagues and others talk about the iss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importance of fiscal stability, reserv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other things, it's a little self-serving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we say it.  However, if it's part of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in your Commitment to Excellence Self-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newsletter, if it's articulat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committee of colleagues, it gives 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legitimacy of value that has much more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on our audience.  So when we speak t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of the legislature, the members of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nd state senate, and we talk abou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hings articulated in these documents,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it helps our case a lot more.  So I hop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you can incorporate in your conversation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your publications the evaluation criteria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e importance of such fiscal stability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other than administrators and board members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can be brought to a broader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FRY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Any other comments o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FRY:  We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    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DR. PIPPINS:  We do have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leadership on our Middle States self-stud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hat's why it's moving along nicely. 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I thought I would just take a few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and get feedback from the board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Undeveloped Land Use Plan criteria.  This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e table not for a vote, but jus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beginning of a discussion and for a sen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e board in terms of your concer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ositions so that I can move forward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This document is the result of num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conversations and at least three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meetings.  I held one meeting with legis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representatives and representatives of publi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safety and the college to get on the tabl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criteria and concerns from that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wo board members, Dave Ochoa and Bel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Alvarez-Groneman were present at par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Then there was a second meeting hel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mmunity members so that we could hear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concerns and what they felt were th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involved in revisiting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And there has been a third form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with that group of legislative representati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public safety board members, et cetera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we have reviewed this draft criteria. 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like to share the document again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community groups, and bring it back to you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let you know where we are and identify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areas of concern before we mov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MATTACE:  Dr. Pippins, the pro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date that we should be able to re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"artificial turf" is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DR. PIPPINS:  I don't know that ther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date for the projected field for the arti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urf.  The artificial turf that is put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actually addresses some of the problem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currently have with the use of the undevelop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land.  It is a separat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Do you want to address that, Ch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R. STEIN:  I know that at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etreat, there was a presentation with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o some problems with fields an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possibilities.  You should know that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already met on this following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retreat, and we're looking at some issu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have come up since then and we're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address them.  There are some Internal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code issues that have to be examined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the process that's being followed i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institutions.  So this is going to b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ongoing process as we look at it, and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report back to the board when we hav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of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DR. PIPPINS:  My feeling was, in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o the athletic issues, if you look at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he building plans that the colleg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long-range, it was important that w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alking about it but that we not be involv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is particular activity.  So that I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put that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I don't know that we've identified 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specific date.  But I think if I put on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here, then we could generat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conversation.  When we move forward full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our facilities' plan and have our field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place in a way that we wish they would be -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don't know if there is an activity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would, long-range, be involved in --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wanted the community groups involved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hat at least we are thinking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OCHOA:  Mr. Chairman, earlier,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us commented about leadership, Dr. Pippin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leadership in particular.  This is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example where a college president conven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meeting and it's impressive to kn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outreach and response of every sector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community to participate, to be present,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engaged.  And the parts I found eq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impressive are the parts of th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mmunity on the infrastructure, strate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planning.  And I think it's very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We're very fortunate to have a leader,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president, in our county, in our community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this college, that can convene meeting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conversation.  And so far, the work produc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at we have, the drafts reflect inclusive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diversity of outreach and of opinion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suspect very quickly, a month or two, there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be a point -- or sooner -- where we 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closure on this issue, and have broad-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upport by the community off-campu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community on-campus that have to liv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reality of managing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And I think you've done great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hirley, but I'm equally impress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taffers who participated.  I recall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dean of this campus, Shaun, gave us a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perspective of reality of facilities;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issues like do we want dirt, synthetic tu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difficulties that Chuck explained of how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fund some of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So I want to report to you,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at Belinda and I have been par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rocess.  We've been engaged in it a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representatives, and it's been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productive experience and a valuabl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experience for us as trustees in y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DR. PIPPINS:  I would add -- thank you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bringing that in, David -- I see it as part o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our role as a community college to get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n issues which are particularl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is is a difficult situation.  It's a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that we should be because the impac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conversation is far beyond the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undeveloped land, and it addresses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underlying issues within the broader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ommunity.  I'm pleased to be part of 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hope in some way we can address two o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issues that face the County when we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he use of undevelope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I think that we're addressing the pri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concerns of the community in terms of traff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in the sense that we would ask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community be closed off to traffic o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residential traffic, and that people com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for any venture that we have would have 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from a central location via buses.  And also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art of that conversation, we talked abou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you have the gubernatorial inaugur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he presidential inaugurations,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doesn't come to one ball; that I se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college being "a" venue, not "the" venu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ll.  It's important that we talk about it,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we have talke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Did you want to add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S. ALVAREZ-GRONEMAN:  No.  I think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basically covered everything we're try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right now.  It's exciting.  It's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DR. PIPPINS:  I know some board members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questions.  I tried to address some of the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predatory remarks, but if there are ques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let's get them on the table.  And we'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back at another meeting to adopt this crite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but I'm trying to get a sense of we're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in the right direction before I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KANE:  You said you had three meet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e second was with community groups. 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what community groups would that be;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community groups, one community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DR. PIPPINS:  There were several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groups represented.  We contacted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major groups.  I got a list -- I don't know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e person wants to remain nameless --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identified some core groups, and t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brought other people.  So I think we had --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community is aware that the discuss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ongoing, and I've shared this criteria wit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both groups and will take it back formally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I have some feel of where the boar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I think it's important to understand -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one of the things emphasized in the meet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is that the college serves all th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n many different ways.  And the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un-zoned land is just one way -- and, ide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not the most important way -- and that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erving the children of th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represented in these conver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These are growing communities that we,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college, need to be connected to as we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forward in order to ser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HAZLITT:  Not related but rela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land development, I read, to my great surpr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in the paper about the discussi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dormitories for the college?  Now, I know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e years that there has been discuss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dormitories at the east campus, but I hav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heard in about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Could you just tell us what the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of th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DR. PIPPINS:  This is essential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funding of a study to look at the feasibil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of some type of housing on undeveloped lan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he college.  It was sponsor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reasure-elect.  The president of the LIA,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Crawsen (phonetic), has convened colleg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e area -- not just Suffolk --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he possibility of having some typ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affordable housing on campuses.  And in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ases for students and in other cas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faculty and administrative staff, also, wh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annot recruit because we cannot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affordable housing for them.  So this is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pproached for a variety of perspectives. 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is our hope that this feasibility study -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don't know what the status i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legislature -- if supported, would investi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e feasibility of such an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HAZLITT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MATTACE:  Walter, I had been presen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a presentation by Matt Crawsen over a year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when this idea first came up.  And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concerns was with the idea of affor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housing and possibly looking at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land that's available at some of the camp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nd building housing where the individual coul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come in, be able to save some money,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honest, maybe stay four, five or six yea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en move on.  That was the original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But as we talked about befor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encouraged -- you know, where we invite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to come here and teach, and realize they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afford a home, this might be some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will be where they will be able to co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and teach and be able to live here a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HAZLITT:  It i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KOMINICKI:  I mean, in the ide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transitional housing, I think it's still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one.  But unfortunately, it doesn't begi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ddress the overwhelming need.  And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college property as part of a grander effor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get industry to use unused land to build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housing, I guess, back to the old day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mpany home.  Even churches are being ask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ake a look at their land inventory to se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what way they might be able to help 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housing cr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You know, the latest Rauch Foundation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nd the latest census numbers show that Lo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Island just continues to lose that key,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demographic.  And whatever way we can figur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out as a community, as a grander communit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in whatever way the college contributes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v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HAZLITT:  Realistically speaki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only land we have available, is in the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ampus.  I don't see anything that's avail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or would be available for that concep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either Ammerman or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DR. PIPPINS:  I'm not sure that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looking out east.  We'll get som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information for you.  I think it wa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And I won't speculate, but I don't think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limited to the east.  So we'll see what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KOMINICKI:  Are you kidding?  I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4,000 townhouses just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HAZLITT:  You cou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R. KOMINICKI: 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HAZLITT:  Can I get a piece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DR. PIPPINS:  And again, there are man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variations that would be looked at a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he study because Matt's proposal 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more -- focused on transitional hous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aculty staff and administrators, and it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necessarily look at student housing. 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mplexity of student housing, that'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othe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    MR. HAZLITT:  Well, originall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discussion with regard to dormitories on --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ampus dormitories related to the east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hat it would be more convenient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to be able to live on campus than trave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great distances either from Montauk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wherever.  And that was the initial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behind it.  So, I don't know where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R. KOMINICKI:  And the board could c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he night before our 8 o'clock meeting, a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especially now that the food service is s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(laugh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R. TROTTA:  I see how it all fit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now, the maste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HAZLITT:  Thank yo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4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DR. PIPPINS:  Any other question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undeveloped land?  I know a question was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bout the piece that spoke to some typ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donation to the foundation.  This was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o the system that the corporate entiti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been the getting from others, the using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land.  The idea is that it would not --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would be cost-neutral at a minimum,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deally, cost-beneficial to th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because, among other things, just main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he land is not a simp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MATTACE:  Does the college cur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own any other land besides what's on th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camp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DR. PIPPINS:  Yes.  There's a p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house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STEIN:  There's a small pie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property that's on the south shore in Bay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KANE:  It's totally 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R. STEIN:  It'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MR. OCHOA:  -- under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STEIN:  Yeah.  A large part of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under water, and it's an irregular lo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ere's really nothing you can do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TROTTA:  Jerry and I had looked 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 number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STEIN:  It's also in the wetland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ere's really nothing you can do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KANE:  My suggestion a couple of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ago was we should take this worthless pie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land and perhaps trade it with the Coun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omething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KOMINICKI: 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R. KANE:  At the time we were pro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this, Frank and I took a look at it and ca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the conclusion that it really is worthl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ought, perhaps, we could trade thi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County for a piece of property where w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build presidents' housing.  And I'm su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re many parcels that the County owns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could be don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MR. HAZLITT:  Would you conside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wet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MR. KANE:  Oh, it's three-quarters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water.  You could never build a hous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HAZLITT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R. KOMINICKI:  Is it zoned residential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R. TROTTA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KANE:  I think it is zoned res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The only thing I was think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MR. KOMINICKI:  -- but it's now pro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by wet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MR. KANE: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The only thing I was thinking, it'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on the bay and it could possibly be used --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you want to take it back to Steve -- it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possibly be used for the maritime divis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uffolk County police as a dock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That's the only thing I can think it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used for.  But it would be a perfec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HAZLITT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DR. PIPPIN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Let's see if we can move t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ctivity and leadership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Dr. Kirsch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DR. KIRSCHNER:  Speaking about lan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ctivities, there has been an idea to u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for a sailing club.  So, that has been br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KOMINICKI:  Didn't know Dr. Pip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sail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OCHOA:  In her spare time;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DR. KIRSCHNER:  I prepared a packet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activities on all campuses, of all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ampuses.  And I would just like to te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at having recently arrived at Suffolk,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very proud of the student activity staff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he number of quality offerings, w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called extracurricular, but I like to thin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as co-curricular activities.  Because,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re really developmental opportunities for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too.  They get one aspect of thei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from the classroom and another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participating in these activities. 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kills are honed here 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communication, motivation, recruitment, d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with others, group activities.  The typ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activities range all over from honor socie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lpha Beta Gamma, Phi Beta Kappa.  We als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ethnic and religious clubs that are open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tudents -- because that's a require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activities; that they be open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students -- special interest groups rang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from photography, art, associ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mathematics, so that students can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other things other than what'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How is it utilized?  They bring in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from the outside.  What are the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opportunities that are associated with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kinds of fields; what else can we do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here are groups that work in the commun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there are groups that work with othe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It gives them an opportunity to really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beyond the classroom.  And what I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especially is that our competitors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ese kinds of opportunities, especial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proprietary institutions.  So, it's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half of thei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And all developmental aspects --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leadership opportunities in terms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governments recently have been developed in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ree campuses in the last two years.  Eac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he campuses has a student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association.  Students are invited, also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participate on committees within the colleg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faculty committees, on different committe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where decisions are made that effec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We are growing this area.  As colleg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of students, what I would like to see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bring all three activities director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o that we can learn from each other. 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we can't do one thing on one campus, mayb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an do it on another campus and invit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tudent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I've also included some of the activ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not just the clubs, but some of the even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have taken place over the year, different k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of parties, different kinds of invita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have gone out.  And, students are welco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form new clubs at any time.  They must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mission statement, and a key aspect,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o have a faculty adviser who is asso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with this club to help these develop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I'd welcom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DR. KIRSCHNER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DR. PIPPINS:  Karl is a new addition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he's been doing a fine job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Financial Aid Information.  Dr. R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DR. ROWE:  Good morning.  I appreci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opportunity to talk about the work th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inancial aid officers do and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ey dis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So, I'll just ask you to pass thi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(handing).  This is actually a li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materials that are generally distribu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tudents concerning financial aid. 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had -- you are going to have a lot of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folders -- I have a folder for you with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samples of the types of materials and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frame that we use in sending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So what you see is that this i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one that we use for admissions (indicating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and so it has "Information Number Guide"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We use this for counselors -- just so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explain why I buy these -- and over here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he offices.  And what you are seeing in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re not only materials, but we've label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so you can have an idea of when they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We begin sending financial ai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he moment a student inquires about Suffol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is first brochure that you se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Financial Aid Opportunities, is sent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inquiries.  We have a communications pla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includes this as a mailing.  And it's s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because sometimes they are m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ndependently.  But if you open it, 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see that in addition to what you might exp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we also encourage them to appl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Financial aid has many definitions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ypically, we think of financial aid as 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Grant, Tap Award, work-study money. 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ddition, you have to include scholarships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is really is sent to let them know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full range of activiti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Following that, another thing we se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ll of our inquiries and applic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(indicating).  Now, you've g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black-and-white representation of last yea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postcard for the SUNY Financial Aid Day. 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SUNY sends out their own postcard, but w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do our own mailing.  And I think part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because of that, we had the largest tur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for SUNY Financial Aid Day of any college 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New York State.  As a matter of fact,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we're going to offer the workshop at all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campuses.  Previously, we had it just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elden campus.  So the two materials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see here, this Financial Aid For Freshma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UNY, we order this through the SUN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at's also sent out to applicants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inqu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And then next you see "Sent"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acceptance packet.  When students are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o the college, we send not only a let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cceptance, we send a congratulatory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from financial aid with how to appl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financial aid included in it.  Because,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ll know, because we send an acceptanc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or letter of admission, doesn't mea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ccept us.  So we have to really make an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to have them understand that they can affor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and that we offer a service that they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Accepted new students for whom we hav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financial record:  After this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encouragement, if we still don't hav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from those students who are accepted, we se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postcard (indicating) -- this is usual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brightly colored -- which indicates that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time for them to apply, and if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expecting to receive financial aid, they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And then this (indicating) is a cop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Veteran's package.  Students,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application, indicate whether or no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expect to receive veterans -- whether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veterans and whether they expect to re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veterans benefits.  And so this packet is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And then last in the packet you will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Widely Distributed At Campus.  This i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orientation and on the counters in not on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financial aid offices but the ad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You have a HSC publication, How You Can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For College.  You have What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mplete the FAFSA.  People find -- if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never done a FAFSA before, people fi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confusing.  It's not unlike your tax form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this i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This is a FAFSA form produc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government (indicating), which shows how to g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your pin number.  This is Paying Fo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(indicating), and finally, one that we put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Financing Your Education Using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(indicating).  This is important because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you know, very often, students who co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mmunity colleges come to our door fairly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n the process.  And one of the ways 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you can get your financial aid proc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quickly is by doing it online.  You get a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faster response to an online applic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o we encourage students to apply online. 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matter of fact, each of our financial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offices has associated with it a ban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computers that are used to help students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online, and that could be new or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And the result of all of this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actually 62 percent of our matric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students receive some form of aid;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grant, loan, work study, or -- not loan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sorry -- grant, work-study or scholarship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o of our over 19,000 students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matriculated, over 12,000 receive some for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financial ai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TROTTA:  How does that compare to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community colle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DR. ROWE:  I don't know how it co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It's quite high, we know that.  But the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numbers from other colleges are hard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TROTTA:  Okay.  I didn't know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had -- if everybody reported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OCHOA:  My question is: 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information is important.  How do you as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this information being made available to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school counselors especially tho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interact with students at the 11th and 12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grade?  What's your assessment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capacity of the information, and do 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hey have the right information and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DR. ROWE:  Yeah, I'm glad you ask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Because, our financial aid officer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typically when you think of recruiting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college, you think of your admissions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going out, and we do over 400 visit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activities a year.  But our financial ai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counselors are always open and avail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high schools requesting them to come in a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presentations.  Almost every high school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inancial aid night.  And our financial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officers as well as those in the surro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colleges, will go out and do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presentations.  In addition to that, SUNY s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many of these materials to the high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o any of those materials can help expla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In general, though, I think it is --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confusing enough that the high school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do want -- that's an opening for us to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the high schools.  It's confusing enoug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many times high school guidance counselo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really not comfortable with do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presentation on financial aid,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really where the colleges do do a service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college as well as man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OCHOA:  Do you folks ever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inservice training about these issues to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chool counselors?  Is there ever an occ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during the course of the year that you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have a workshop to bring these folks up to 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and to maintain that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DR. ROWE:  We hav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DR. PIPPINS:  I know we had at leas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big one because I've bee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DR. ROWE:  We have several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where there are many counselors present. 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one thing, we do do a workshop that's do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both the spring and fall college fair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county.  And it's largely student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parents, but counselors do also arrive at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for information and will sit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presentation with us.  And, for instance,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ad hoc way, yes, we've done presentatio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many of the high schools that have ask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that presentation for their guid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S. ALVAREZ-GRONEMAN:  Can I just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hat we're entertaining a recruitment da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now.  So perhaps we can work something ou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you to include you as well with what we pl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d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    And also the fact that we are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starting some kind of partnership 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ESL as it relates here to the Grant Campu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 believe that's Bernadette Garcia that's ou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ere.  Maybe you can say a few words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partn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S. GARCIA:  We have counselo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representatives from each campus who a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at onsite.  We are also working with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who are presently attending the ESL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re, making them more familiar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campus and having them become more at eas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the campus itself, and working on expl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ome scholarship students as well.  So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a lot of differen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S. ALVAREZ-GRONEMAN:  -- fac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aybe we can get Kate involved 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relates to financial aid and what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ha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MS. GARCIA:  I will speak, Sal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admissions person working with that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sure he is available to people a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MS. ALVAREZ-GRONEMAN:  And ther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ctually one of your colleagues were there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I thought that wa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DR. ROWE:  Any o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DR. PIPPINS:  And I think, in a sense,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s talking about college-wide perspective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there may be outreach from 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campuses.  That's, too, in response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question,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DR. ROWE:  Oh, there definitely is. 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for instance, Nancy Brewer, who is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of financial aid here, does twenty or thi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presentations at high schools in the cour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the year.  And I know that is the case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other two camp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HAZLITT:  Are all the grants exp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every year, the total amount?  Ar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completely exhau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DR. ROWE:  Like the work study-grant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instance?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MR. HAZLITT:  No.  I'm sorry, I m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DR. ROWE:  The scholarships are for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students.  The only scholarships tha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unawarded are scholarships that have extrem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narrow parameters that were set by the d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And if we don't or can't encourage someon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meets those parameters, that migh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unawarded.  But actually, what we've do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the last several years is encourage donors 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5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understand that while they may be commemo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someone who was an English professor or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great interest in English or was an engin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that sometimes, the best way to commem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at person is to make it a much more o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broader scholarship.  So the only schol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at go unawarded are those.  And even t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it's unusual for scholarships 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I can speak about the incoming new-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scholarships more authoritatively than the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for current students, but I know that we ex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the money for the new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    DR. PIPPINS:  Parking permits, Jo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Brax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MS. BRAXTON:  Good morning,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Dr. Pippins asked me just to give you a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on where we are with this process. 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know, we had placed an RFP for a parking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system here at the college.  This w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outgrowth of the college security task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We are currently -- we've contracte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company.  We're waiting for the contract to b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6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signed, and hopefully we can phase th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during this spring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We wanted to do the entire process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would like to give you a briefing of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entire process was, is that we would have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system that had a bar code system for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It also would allow our security staff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PDAs, and they would be able to issue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f they had to.  And that system would g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into our mainfram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The glitch that we have is that sinc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re changing over to Banner, we would e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writing two programs, and that is not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useful way of our staff.  So we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phase it in.  Phase I is to have the PDA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e parking decals.  Phase II would allow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be able, once that ticket is printed,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into our financial system and be able to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the fines as well as appeal process.  S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that, we decided -- I see Chuck is nodding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hea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DR. PIPPINS:  Walter is smiling.  You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see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S. BRAXTON:  We won't give you a tick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7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(laugh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With that, we decided to be more pr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nd not to waste time and energy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funds, so we're phasing it in so that i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work in concurrent with our Banner system. 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we will have that system com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KOMINICKI:  Well, I noticed we g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a hundred fifteen thousand in traffic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Will this system expand that as a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MS. BRAXTON:  It will probably exp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because -- I will be very honest -- w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system will allow us to do, if you have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offenders, it will escalate the fine. 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someone is consistently -- Because this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able to allow us to track repeat offenders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someone is consistently in some arena,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say parking in a handicap or fire zone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we're looking at being able to escalat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And we have that under discussion.  It h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been finalized because all fees hav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approved by the Board of Trus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STEIN:  This system, just keep in m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it's not just the monetary aspect.  We als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have the public safety aspect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R. KOMINICKI:  Oh, yeah;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    MR. STEIN:  The occurrences that we hav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ome of the parking lots where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identification of vehicles that migh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nvolved in something, this system will 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us to know who it is.  And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somewhat serious because of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occurrences that we'v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MR. OCHOA:  If they had dorms, they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jog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S. BRAXTON:  Are there any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R. HAZLITT:  This question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ongoing, but a related matter, that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happened to the ID thing, the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tags and everything they were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after 200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DR. PIPPINS:  All employees, all facul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staff and students have IDs.  And I know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expanded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Joann, would you be kind enough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elaborate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MS BRAXTON:  Yes.  We expanded that 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69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include any contractors who have worked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for a period of time, we have added that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all of their contracts.  We have -- in f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Ilene Kreitzer, our attorney, drafted tha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that every contract now has to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listed.  They, too, will have to have IDs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system has been developed.  We designed an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for them.  And what happens with those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n the contract system, every August it ex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so that we know that these are individual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no longer should be here at th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    MR. HAZLITT:  These are just ID card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pi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    MS. BRAXTON:  There's a picture -- 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 sample (handing).  That's Ilene, if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not sure who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(Board laug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MR. HAZLITT:  Very nice.  Would you ca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see it, Inspector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    MR. KOMINICKI:  Yes.  Is the photograph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good as the Motor Vehicle Depar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         (Mr. Kominicki looks at ID c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    MR. KOMINICKI:  Oh, 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     (Board laughing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70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MS. KREITZER:  Thanks,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    MS. BRAXTON:  Are there any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         (No respon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    DR. PIPPINS:  I would just like t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out.  We had two other recent mileston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college moving us in the arena of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belong along with other prestig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nstitutions, and I would just like Dr. Cann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    DR. CANNIFF:  In November, Middl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put out an announcement for an institut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ssessment, an invitation only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competition to send teams down for two day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January.  Somebody said to me, you know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already into this and we do a good job. 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said that's true but we always could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So we submitted a proposal, and last week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were accepted to send six people.  And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Dr. Tina Good, professor of English; Dr.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Jacobs, our associate dean for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assessment; Dr. Louis Antonucci (phonetic)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is our new associate dean for institu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effectiveness; Dr. Ted Koukounas,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eastern campus who is in charge of math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science; Dr. D'Laffin (phonetic), who i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coordinator of assessment; and Dr. Shaun McK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who is our campus dean.  So they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spending two days of intense discuss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national experts January 9th and January 10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in Philadelphia, taking our own material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there, having them look at it and bas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answering the question:  How can we go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it?  So, I'm looking forward to th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getting that informatio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Secondly, during the month of Octo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Dr. Pippins sent me an announcement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Department of Education was looking for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reviewers.  So I submitted the name of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           faculty members.  And two weeks ago, we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that Dr. Steven Epstein, who is professo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English on this campus and the coordinato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our honors program on this campus,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December 13th and 14th, will be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           in a national panel in Washington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           representing Suffolk County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           looking at grants, looking at policy and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           input.  That's very, very important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               DR. PIPPINS:  And not even all schools we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                       Dec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even invited to submit names.  We were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           70 schools who were invited, and the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        selected 20 people.  So we're very prou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        college and the faculty member who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           selected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        That concludes the president'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            MR. HAZLITT:  Well, at the moment,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    entertain a motion that we go into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        Session for the following reasons:  Coll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    bargaining, litigation, and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            I don't anticipate any action will b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        after this, so everybody is ex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        MR. HAZLITT:  You are excused as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        Madam Re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                    (Whereupon, the meeting of the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                    County Community College Bo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                    Trustees was adjourned and went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                    Executive Session at 11:09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</w:t>
      </w:r>
      <w:r>
        <w:rPr/>
        <w:t>73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2                     C E R T I F I C A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4   STATE OF NEW YORK     )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</w:t>
      </w:r>
      <w:r>
        <w:rPr/>
        <w:t>:s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5   COUNTY OF SUFFOLK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7       I, LORI ANNE CURTIS, a Notary Public within an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8   the State of New York, do hereby cert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 </w:t>
      </w:r>
      <w:r>
        <w:rPr/>
        <w:t>9       That the Meeting of the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0   hereinbefore set forth is a true record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1       I further certify that I am not related to an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2   the parties to this action by blood or marriage;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3   I am in no way interested in the outcome of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4       IN WITNESS WHEREOF, I have hereunto set my han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5   27th day of Decem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8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</w:t>
      </w:r>
      <w:r>
        <w:rPr/>
        <w:t>LORI ANNE CURTI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" w:cs="MS Sans Serif"/>
        </w:rPr>
        <w:t xml:space="preserve">        </w:t>
      </w:r>
      <w:r>
        <w:rPr/>
        <w:t>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37:00Z</dcterms:created>
  <dc:creator>Suffolk Community College</dc:creator>
  <dc:description>61</dc:description>
  <cp:keywords>December 8 2005</cp:keywords>
  <dc:language>en-US</dc:language>
  <cp:lastModifiedBy>Teri Kopp</cp:lastModifiedBy>
  <dcterms:modified xsi:type="dcterms:W3CDTF">2006-01-12T18:37:00Z</dcterms:modified>
  <cp:revision>2</cp:revision>
  <dc:subject/>
  <dc:title>Verbatim Minutes</dc:title>
</cp:coreProperties>
</file>