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TRUSTEES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FFOLK COUNTY COMMUNITY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CHAEL J. GRANT CAMP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PTREE COMMONS, ROOM 113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BRENTWOOD, NEW YO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SEPTEMBER 17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:00 a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i/>
          <w:sz w:val="20"/>
          <w:szCs w:val="20"/>
        </w:rPr>
        <w:t>Suffolk County Community College promotes intellectual discovery, physical development,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cial and ethical awareness, and economic opportunities for all through education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transforms lives, builds communities and improves societ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A.</w:t>
        <w:tab/>
        <w:t xml:space="preserve">Pled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.</w:t>
        <w:tab/>
        <w:t xml:space="preserve">Recognition of Gues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C.</w:t>
        <w:tab/>
        <w:t>Approval of the Minutes of the August 20, 2009 Board of Trustees Meeting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</w:t>
        <w:tab/>
        <w:t xml:space="preserve">Approval of College Resolutions (attache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E.</w:t>
        <w:tab/>
        <w:t>College Financ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</w:t>
        <w:tab/>
        <w:t>Chairperson’s Report</w:t>
      </w:r>
    </w:p>
    <w:p>
      <w:pPr>
        <w:pStyle w:val="Normal"/>
        <w:rPr/>
      </w:pPr>
      <w:r>
        <w:rPr>
          <w:sz w:val="20"/>
          <w:szCs w:val="20"/>
        </w:rPr>
        <w:tab/>
        <w:t>1.</w:t>
        <w:tab/>
        <w:t>Presidential Search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</w:t>
        <w:tab/>
        <w:t>Round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</w:t>
        <w:tab/>
        <w:t>President’s Remarks</w:t>
      </w:r>
    </w:p>
    <w:p>
      <w:pPr>
        <w:pStyle w:val="Normal"/>
        <w:rPr/>
      </w:pPr>
      <w:r>
        <w:rPr>
          <w:sz w:val="20"/>
          <w:szCs w:val="20"/>
        </w:rPr>
        <w:tab/>
        <w:t>1.</w:t>
        <w:tab/>
        <w:t>Banner Finance Transition (G. Ris)</w:t>
      </w:r>
    </w:p>
    <w:p>
      <w:pPr>
        <w:pStyle w:val="Normal"/>
        <w:ind w:firstLine="720"/>
        <w:rPr/>
      </w:pPr>
      <w:r>
        <w:rPr>
          <w:sz w:val="20"/>
          <w:szCs w:val="20"/>
        </w:rPr>
        <w:t>2.</w:t>
        <w:tab/>
        <w:t>Website Redesign/Career Focus/Viewbook (VP Araneo and D. Fawcet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I.</w:t>
        <w:tab/>
        <w:t xml:space="preserve">Executive Session (if necessary) 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J.</w:t>
        <w:tab/>
        <w:t>Adjournmen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7:00Z</dcterms:created>
  <dc:creator>Laurie Savona</dc:creator>
  <dc:description/>
  <cp:keywords/>
  <dc:language>en-US</dc:language>
  <cp:lastModifiedBy>Ilene Kreitzer</cp:lastModifiedBy>
  <cp:lastPrinted>2007-10-10T10:24:00Z</cp:lastPrinted>
  <dcterms:modified xsi:type="dcterms:W3CDTF">2009-09-10T14:18:00Z</dcterms:modified>
  <cp:revision>4</cp:revision>
  <dc:subject/>
  <dc:title>BOARD OF TRUSTE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75981</vt:r8>
  </property>
  <property fmtid="{D5CDD505-2E9C-101B-9397-08002B2CF9AE}" pid="3" name="_AuthorEmail">
    <vt:lpwstr>savonal@sunysuffolk.edu</vt:lpwstr>
  </property>
  <property fmtid="{D5CDD505-2E9C-101B-9397-08002B2CF9AE}" pid="4" name="_AuthorEmailDisplayName">
    <vt:lpwstr>Laurie Savona</vt:lpwstr>
  </property>
  <property fmtid="{D5CDD505-2E9C-101B-9397-08002B2CF9AE}" pid="5" name="_EmailSubject">
    <vt:lpwstr>Agenda for BOT/BOD</vt:lpwstr>
  </property>
  <property fmtid="{D5CDD505-2E9C-101B-9397-08002B2CF9AE}" pid="6" name="_ReviewingToolsShownOnce">
    <vt:lpwstr/>
  </property>
</Properties>
</file>